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Zusatzprogramm für unsere eingefleischten TVR Driv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ie beschrieben brechen wir am 26.05.2014 zu unserer Kärntner Seentour au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s ist geplant am 27.05.2015 am Wörthersee einen Tag zum Ruhen und Relaxen einzulege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m 28.05 wollen wir dann quer über die Alpen ca. 200km nach Bad Aussee fahr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Ruhetage in Kärnten werden uns sicher sehr gut tun, da die Spuren der Ennstal Class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icher kein Honiglecken werden und ordentlich Lenkrad drehen angesagt i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nbei das Super “Spirit of Driving„ Programm von Hans‘s  Dachstein Tour 20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 sind noch ca. 10 Plätze verfügbar. Bitte um schnelle Anmeldung weil die Zimmer knapp si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strike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  <w:lang w:val="de-DE"/>
        </w:rPr>
        <w:t>Dachstein Tour 2015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strike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iebe TVR’ler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ch der tollen Silvretta-Tour dieses Jahr habe ich mich entschlossen 2015 doch wieder eine TVR-Tour zu organisieren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om 28.5. – 31.5. 2015 (Do.- So.) gibt es die TVR-DACHSTEIN TOUR – “Auf den Spuren der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Ennstal-Classics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” im Ausseer Land/Steiermark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r werden im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 xml:space="preserve">MONDI-HOLIDAY Hotel 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Grundlsee wohnen. Das Hotel liegt traumhaft auf einer</w:t>
        <w:br/>
        <w:t>Anhöhe mit tollem Blick über dem See und der grandiosen Bergwelt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Hotel bietet u.a. ein Seerestaurant und ist ausgestattet mit</w:t>
        <w:br/>
        <w:t>– Seeblick Sonnenterrasse</w:t>
        <w:br/>
        <w:t>– Hallenschwimmbad mit Panoramablick auf den Grundlsee</w:t>
        <w:br/>
        <w:t>– Wellness, Sauna, Dampfbad, Massagen, Billardraum usw.</w:t>
        <w:br/>
        <w:t>– 10 überdachte Stellplätze für unsere TVRs stehen uns auch zur Verfügung (10.- pro Tag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immerpreise:</w:t>
        <w:br/>
        <w:t>DZ mit HP 104.- pro Tag u. Person</w:t>
        <w:br/>
        <w:t>DZ mit HP 124.- pro Tag bei Einzelbelegung im DZ</w:t>
        <w:br/>
        <w:t>Das Hotel hat leider keine EZ. Singles wohnen somit im DZ bei Einzelbelegung</w:t>
        <w:br/>
        <w:t>Nur ÜF kann für 85.- pro Person auch gebucht werd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Hotel ist nicht gerade günstig, habe mir aber sagen lassen das es in allen Belangen jeden Cent wert sein soll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CHTUNG: Das Mondiholiday hat für uns bis zum 20.7.14 exakt 25 DZ geblockt, 22 feste Anmeldungen (TVRs) liegen bereits</w:t>
        <w:br/>
        <w:t>vor, somit sind (nur) noch 3 DZ verfügbar.</w:t>
        <w:br/>
        <w:t>Nach obigem Datum kann mir die Hotelleitung wegen des zum gleichen Zeit stattfindenden “Narzissenfestes” keine Garantie mehr</w:t>
        <w:br/>
        <w:t>für die Zimmer einräumen. Bitte bei eurer Buchung unbedingt “TVR-Treffen/Narzissenfest” angeben. Wer das telef. erledigen möchte, hier die</w:t>
        <w:br/>
        <w:t xml:space="preserve">Durchwahl: 0043/3622/8477238 (Nadine Mayer bzw. Dominik Soder) oder hier per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Emai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buchen.</w:t>
        <w:br/>
        <w:t xml:space="preserve">Wem das “Mondiholiday” zu teuer ist für den bietet sich der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 xml:space="preserve">Gasthof Leuner 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in Fischerndorf am</w:t>
        <w:br/>
        <w:t>Altausseer See an, dieser liegt 3 km von unserem Hotel entfernt.</w:t>
        <w:br/>
        <w:t>Wegen des großen und auch frühen Ansturms zu dieser Tour habe ich in diesem Gasthof weitere 5 DZ und 4 EZ geblockt. ÜF pro Person 56.-.</w:t>
        <w:br/>
        <w:t>Dort haben auch bereits 2 TVR’ler fest gebucht. Der Gasthof soll prima sein und wurde mir von Sepp Loitzl (s.u.) empfohl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DAS PROGRAMM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onnerstag 28.5.2015. Eintreffen der Teilnehmer bis ca. 17:00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reitag 29.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nsere erste, landschaftlich attraktive TVR-Tagestour führt uns über Bad Mitterndorf – Trautenfels – St. Martin am Grimming – Gröbming –</w:t>
        <w:br/>
        <w:t>Filzmoos – Eben – durchs Lammertal und Gosau zurück ins Hotel (gesamt 170km). Die Tour beinhaltet auch einige Teilabschnitte der bekannten</w:t>
        <w:br/>
        <w:t>Ennstal – Classics. Auf unserer Route liegt Gröbming, dort brettern wir auf der 12 km langen Panoramastraße rauf zum “Stoderzinken” (2000m)</w:t>
        <w:br/>
        <w:t xml:space="preserve">dieses Teilstück ist nicht nur bei der “Ennstal – Classics” eine schöne Herausforderung…! Im dort oben liegenden Panorama – Berggasthof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Steinerhaus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br/>
        <w:t>werden wir eine Steirische Brotzeit arrangier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ut gestärkt, donnern wir anschließend auf einer wenig befahrenen Panoramastraße über den Sölkpass, (1780m) dieser verbindet das Murtal</w:t>
        <w:br/>
        <w:t>mit der Steiermark. Somit ist der Sölkpass ein weiterer Abschnitt der “Ennstal-Classics” den wir bei dieser Tour unter die Räder nehmen.</w:t>
        <w:br/>
        <w:t>Danach geht’s nach Filzmoos, dort rauf zum Almsee und zur Bischofsmütze (1300m) mit imposanter Aussicht auf den Dachstein. Ein weiterer</w:t>
        <w:br/>
        <w:t>Abstecher, mit der Dachsteinseilbahn rauf zum Krippenstein zur Mammut – bzw. Rieseneishöhle wird auch eingeplant.</w:t>
        <w:br/>
        <w:t>An den Details wird in der nächsten Zeit noch gearbeitet, weshalb ich mir evtl. kleine Programmänderungen vorbehalt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dortige Region ist mit vielen Kurven, Steigungen und Gefällen einmalig, hat großartige Straßen und ist genau das richtige zum TIVI fahr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amstag 30.5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 diesem Wo – Ende findet in Bad Aussee, 4 km vom Hotel entfernt, das weit über die Landesgrenzen hinaus bekannte “Narzissenfest” statt.</w:t>
        <w:br/>
        <w:t>Bad Aussee ist an diesem Wochenende ein einziges Spektakel und mit abertausenden Narzissen geschmückt. Diese wild wachsende Blume schmückt</w:t>
        <w:br/>
        <w:t>die Wiesen der Region Ausseerland und verwandelt die idyllische Berg u. Seenlandschaft zwischen dem Dachstein, dem Berg Loser und dem toten</w:t>
        <w:br/>
        <w:t>Gebirge in ein duftendes Blütenmeer. Gelb, weiß, grün, soweit das Auge reicht. Der Bootskorso am Grundlsee (direkt vor der Nase unseres Hotels,</w:t>
        <w:br/>
        <w:t>Sonntagvormittag) soll ein wahrer Augenschmaus sei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Fest hat in dieser Region, mit mehr als 20.000 Besuchern, eine große Bedeutung und wird seit mehreren Jahren, live im ORF übertragen.</w:t>
        <w:br/>
        <w:t>Somit wäre mit den Blümchen auch für unsere Mädels was dabei das Ihnen gefallen könnt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lässlich dieses Festes nehmen wir Samstagfrüh mit unseren TVRs, zusammen mit dem AMVC aus Bad Aussee, an einem Klassiker – Korso teil, der</w:t>
        <w:br/>
        <w:t>uns durch Bad Aussee führt. Die Stadtverwaltung und der ansässige Oldtimer – Club, hat uns zu diesem Korso eingeladen. Die Teilnahme mit</w:t>
        <w:br/>
        <w:t>unseren TVRs wird auch im Programmheft des Narzissenfestes steh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m Nachmittag führt uns der Weg mit den Jungs des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Lotus – Club Austri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, rauf zum Berg Loser,</w:t>
        <w:br/>
        <w:t xml:space="preserve">anschließend kleine Ausfahrt. Am Abend gemütlicher Ausklang bei Speis und Trank im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 xml:space="preserve">Lotus – Museum 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inmitten mehrerer Kreationen</w:t>
        <w:br/>
        <w:t>von Colin Chapman. Sepp Loitzl (Lotus Museum), mit dem mich seit einigen Jahren eine Freundschaft verbindet, hat uns zu diesem gemeinsamen Event eingelad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onntag 31.5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r möchte kann sich am Sonntagvormittag noch den spektakulären Bootskorso anschauen (siehe oben). Anschließend fahren wir wieder nach Haus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o, jetzt hoffe ich mal dass Euch das Programm gefällt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r einen Tag früher bzw. später an od. abreisen möchte sollte auf alle Fälle mal Salzburg mit einplanen, die Altstadt ist es allemal wert, dort mal vorbei zu schau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Region Ausseer Land/Steiermark bzw. unser Hotel liegt 60 km von Salzburg entfernt, somit ist die Anfahrt gar nicht so weit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itere Anmeldungen (bis jetzt rd. 30 Personen in 20 TVRs) nehme ich ab sofort gerne entgegen. Einige Zimmer sind noch zu haben!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S: Eine Woche vorher findet in Österreich das 3LT statt und kann für die unersättlichen unter uns prima mit verbunden werden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hoffe wir bleiben bis dahin alle gesund und sehen uns Ende Mai 2015 bei der TVR – Dachstein Tour “Auf den Spuren der Ennstal – Classics”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uer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Hans Herzo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nstal-classic.at/" TargetMode="External"/><Relationship Id="rId3" Type="http://schemas.openxmlformats.org/officeDocument/2006/relationships/hyperlink" Target="http://www.grundlsee.mondiholiday.at/" TargetMode="External"/><Relationship Id="rId4" Type="http://schemas.openxmlformats.org/officeDocument/2006/relationships/hyperlink" Target="mailto:info@grundlsee.mondiholiday.at" TargetMode="External"/><Relationship Id="rId5" Type="http://schemas.openxmlformats.org/officeDocument/2006/relationships/hyperlink" Target="http://www.gasthof.leuner.at/" TargetMode="External"/><Relationship Id="rId6" Type="http://schemas.openxmlformats.org/officeDocument/2006/relationships/hyperlink" Target="http://www.steinerhaus.at/Steinerhaus/Steinerhaus.html" TargetMode="External"/><Relationship Id="rId7" Type="http://schemas.openxmlformats.org/officeDocument/2006/relationships/hyperlink" Target="http://www.clublotus.at/" TargetMode="External"/><Relationship Id="rId8" Type="http://schemas.openxmlformats.org/officeDocument/2006/relationships/hyperlink" Target="http://www.clublotus.at/index.php?mainPage=showpage.php&amp;groupId=10300" TargetMode="External"/><Relationship Id="rId9" Type="http://schemas.openxmlformats.org/officeDocument/2006/relationships/hyperlink" Target="mailto:Hans.Herzog@tvr-ig-sued.de?subject=Dachstein Tour 2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12:00Z</dcterms:created>
  <dc:creator>VBAPF04</dc:creator>
  <dc:description/>
  <dc:language>en-US</dc:language>
  <cp:lastModifiedBy>VBAPF04</cp:lastModifiedBy>
  <cp:lastPrinted>2014-12-30T18:37:00Z</cp:lastPrinted>
  <dcterms:modified xsi:type="dcterms:W3CDTF">2015-01-01T13:15:00Z</dcterms:modified>
  <cp:revision>3</cp:revision>
  <dc:subject/>
  <dc:title/>
</cp:coreProperties>
</file>